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1"/>
        <w:gridCol w:w="144"/>
      </w:tblGrid>
      <w:tr>
        <w:trPr/>
        <w:tc>
          <w:tcPr>
            <w:tcW w:w="92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1"/>
            </w:tblGrid>
            <w:tr>
              <w:trPr/>
              <w:tc>
                <w:tcPr>
                  <w:tcW w:w="9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имерная ФОРМА ИНФОРМИРОВАННОГО СОГЛАС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 ______________________________________________ прочитал (а) информацию о научном исследовании « (название исследования) » и я согласен (а) в нем участвовать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меня было достаточно времени, чтобы принять решение об участии в исследовании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понимаю, что могу в любое время по моему желанию отказаться от дальнейшего участия в исследовании и если я это сделаю, то это не повлияет на мое последующее лечение и внимание врачей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добровольно соглашаюсь, чтобы мои данные, полученные в ходе исследования, использовались в научных целях и были опубликованы с условием соблюдения правил конфиденциальности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 получила экземпляр «Информации для пациента и Информированного согласия пациента»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                         ____________________________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.И.О. пациента (печатными буквами)                                Дата и время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___________________                        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 пациента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                         ____________________________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.И.О. врача-исследователя (печатными буквами)            Дата и время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___________________                        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 врача-исследователя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18:00Z</dcterms:created>
  <dc:creator>Admin</dc:creator>
  <dc:description/>
  <cp:keywords/>
  <dc:language>en-US</dc:language>
  <cp:lastModifiedBy>ТИМОФЕЕВА Ирина Георгиевна</cp:lastModifiedBy>
  <cp:lastPrinted>2020-01-13T12:19:00Z</cp:lastPrinted>
  <dcterms:modified xsi:type="dcterms:W3CDTF">2020-01-13T10:39:00Z</dcterms:modified>
  <cp:revision>10</cp:revision>
  <dc:subject/>
  <dc:title>Примерная ФОРМА ИНФОРМИРОВАННОГО СОГЛАСИЯ </dc:title>
</cp:coreProperties>
</file>